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44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ULGA LISTA DE INSCRITOS E CLASSIFICAÇÃO PROVISÓRIA NO PROCESSO SELETIVO ABERTO PELO EDITAL Nº 40/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ITOR E VISITADOR DO PI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de MONIT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a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provisória obtida após a avaliação de títulos e experiência profissio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 Provisór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nessa Alexandra Richter,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a Lidiane Schumann Stre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Luiza Sulzb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queline Camilio Dias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nice Alberton de Mo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pontu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an Nair Kunrath K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notas idênticas, já foi utilizado o critério de desempate previsto no Edital, qual seja, a maior 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 de VISITADOR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 de Inscriçã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a provisória obtida após a avaliação de títulos e experiência profission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ificação Provisór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len Bones de Mou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ssandra Geller de Oliv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º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li Carolina Lenhard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pontu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ês de Olivei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º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da Ruth B. Sant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eli To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Correa Machad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ice de Fatima Rodrigu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ci Klein Bara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Isabel da Rosa L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âo pontu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ês Dutra Schossl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da Costa Cru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e Micheli d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li Carine do Nascimen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pontu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nei Quionha dos Sant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 Paula Cunha Bones Bu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aine Schneider Cur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ia Rosane Correa Barald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º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Alves da Sil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pontu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Aurélio Tondo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ão pontu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 notas idênticas, já foi utilizado o critério de desempate previsto no Edital, qual seja, a maior 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á à disposição dos candidatos a íntegra da ata elaborada pela Comissão de Acompanhamento que descreve minuciosamente os critérios de avaliação e a pontuação obtida por item, interpretados de acordo com o Edital nº 40/2018, devendo ser solicitada, por quem tiver interesse, junto à Secretaria Municipal da Administraçã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s termos do item 5.1 do Edital de abertura do Processo Seletivo, fica aberto o prazo de 24 horas, a contar da publicação do presente, para interposição de recursos. Em razão do horário de expediente da Prefeitura Municipal, o prazo irá se encerrar às 11:30 minutos do dia 08 de junho de 2018. </w:t>
      </w:r>
    </w:p>
    <w:p>
      <w:pPr>
        <w:pStyle w:val="PargrafodaList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 recursos deverão ser protocolados por escrito junto à Secretaria Municipal da Administração e dirigidos ao Prefeit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132" w:gutter="0" w:header="72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0</wp:posOffset>
          </wp:positionH>
          <wp:positionV relativeFrom="paragraph">
            <wp:posOffset>-5080</wp:posOffset>
          </wp:positionV>
          <wp:extent cx="1199515" cy="930275"/>
          <wp:effectExtent l="0" t="0" r="0" b="0"/>
          <wp:wrapTight wrapText="bothSides">
            <wp:wrapPolygon edited="0">
              <wp:start x="-165" y="0"/>
              <wp:lineTo x="-165" y="21380"/>
              <wp:lineTo x="21600" y="21380"/>
              <wp:lineTo x="21600" y="0"/>
              <wp:lineTo x="-1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5" r="-2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85790" cy="46640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85790" cy="4664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 Narrow" w:ascii="Arial Narrow" w:hAnsi="Arial Narrow"/>
      </w:rPr>
      <w:t>Estado  do  Rio  Grande  do  Sul</w:t>
    </w:r>
  </w:p>
  <w:p>
    <w:pPr>
      <w:pStyle w:val="Header"/>
      <w:tabs>
        <w:tab w:val="clear" w:pos="4419"/>
        <w:tab w:val="left" w:pos="1440" w:leader="none"/>
        <w:tab w:val="right" w:pos="8838" w:leader="none"/>
      </w:tabs>
      <w:rPr/>
    </w:pPr>
    <w:r>
      <w:rPr>
        <w:rFonts w:cs="Arial Narrow" w:ascii="Arial Narrow" w:hAnsi="Arial Narrow"/>
      </w:rPr>
      <w:tab/>
    </w:r>
    <w:r>
      <w:rPr>
        <w:rFonts w:cs="Arial Narrow" w:ascii="Arial Narrow" w:hAnsi="Arial Narrow"/>
        <w:b/>
        <w:sz w:val="32"/>
      </w:rPr>
      <w:t>PREFEITURA MUNICIPAL DE BOM PROGRESSO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b/>
        <w:sz w:val="30"/>
      </w:rPr>
      <w:tab/>
    </w:r>
    <w:r>
      <w:rPr>
        <w:rFonts w:cs="Arial Narrow" w:ascii="Arial Narrow" w:hAnsi="Arial Narrow"/>
        <w:sz w:val="20"/>
      </w:rPr>
      <w:t>Av. Castelo Branco,  685       -      CEP  98575-000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ab/>
      <w:t>Fone/fax 55.3528.6102  -  3528.6104</w:t>
    </w:r>
  </w:p>
  <w:p>
    <w:pPr>
      <w:pStyle w:val="Header"/>
      <w:tabs>
        <w:tab w:val="clear" w:pos="4419"/>
        <w:tab w:val="left" w:pos="1418" w:leader="none"/>
        <w:tab w:val="right" w:pos="8838" w:leader="none"/>
      </w:tabs>
      <w:rPr/>
    </w:pPr>
    <w:r>
      <w:rPr>
        <w:rFonts w:cs="Arial Narrow" w:ascii="Arial Narrow" w:hAnsi="Arial Narrow"/>
        <w:sz w:val="20"/>
      </w:rPr>
      <w:tab/>
      <w:t>gabinete@bomprogresso.rs.gov.br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i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Firstementa">
    <w:name w:val="firstementa"/>
    <w:qFormat/>
    <w:rPr/>
  </w:style>
  <w:style w:type="character" w:styleId="Appleconvertedspace">
    <w:name w:val="apple-converted-space"/>
    <w:qFormat/>
    <w:rPr/>
  </w:style>
  <w:style w:type="character" w:styleId="Marcapalavra">
    <w:name w:val="marca_palavra"/>
    <w:qFormat/>
    <w:rPr/>
  </w:style>
  <w:style w:type="character" w:styleId="Hidden">
    <w:name w:val="hidde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i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Transcriodennciaeoutros">
    <w:name w:val="Transcrição - denúncia e outros"/>
    <w:basedOn w:val="Normal"/>
    <w:qFormat/>
    <w:pPr>
      <w:ind w:left="1134" w:firstLine="567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OM MARCA DAGU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20:49:00Z</dcterms:created>
  <dc:creator>MEU COMPUTADOR</dc:creator>
  <dc:description/>
  <cp:keywords/>
  <dc:language>en-US</dc:language>
  <cp:lastModifiedBy>JURÍDICO</cp:lastModifiedBy>
  <cp:lastPrinted>2018-06-06T17:22:00Z</cp:lastPrinted>
  <dcterms:modified xsi:type="dcterms:W3CDTF">2018-06-06T20:58:00Z</dcterms:modified>
  <cp:revision>4</cp:revision>
  <dc:subject/>
  <dc:title> </dc:title>
</cp:coreProperties>
</file>