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48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SULTADO FINAL DO EDITAL N° 41/2018 e 42/2018 PROCESSO SELETIVO </w:t>
      </w:r>
      <w:r>
        <w:rPr>
          <w:rFonts w:cs="Arial" w:ascii="Arial" w:hAnsi="Arial"/>
          <w:b/>
          <w:sz w:val="26"/>
          <w:szCs w:val="26"/>
        </w:rPr>
        <w:t>MOTORISTA DE VEÍCULOS LEVES E PES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ista de veículos leve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3"/>
        <w:gridCol w:w="1456"/>
        <w:gridCol w:w="2589"/>
        <w:gridCol w:w="1547"/>
        <w:gridCol w:w="1663"/>
        <w:gridCol w:w="1539"/>
        <w:gridCol w:w="1643"/>
        <w:gridCol w:w="1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 médio compl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ção em curso/ seminários/capacitação relacionados à condução de veículos automotores com duração mínima de 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 ter cometido nenhuma infração grave ou gravíssima, nem ser reincidente em interações médias, durante os últimos 12 mes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especializados da área de trânsito do DETRAN/RS, dentro do período de validade, para condução de veículos de emergência e direção defensi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uir carteira nacional de habilitação em categoria superior á exigida para o exercício do car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riencia profissional na condução de veículos automotores, nas áreas públicas ou privadas, nos últimos 24 mes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ERNANDO</w:t>
            </w:r>
          </w:p>
          <w:p>
            <w:pPr>
              <w:pStyle w:val="Normal"/>
              <w:rPr/>
            </w:pPr>
            <w:r>
              <w:rPr/>
              <w:t>FREBIE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VAL POMES D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ANDRE KUNRA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IO DORNELES CEZIMB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NDIR KRIS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 ROMARIO MACH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LUIZ QUEVE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RGMEY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ALCEU DAS CHAG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JULIANO KREUT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ONES VOGT MARTI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PONTUO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AN FELIPE BAC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PONTUO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orista de veículos pesados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05"/>
        <w:gridCol w:w="1512"/>
        <w:gridCol w:w="2589"/>
        <w:gridCol w:w="1546"/>
        <w:gridCol w:w="1663"/>
        <w:gridCol w:w="1541"/>
        <w:gridCol w:w="1570"/>
        <w:gridCol w:w="15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 médio comple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/ seminários/capacitação relacionados à condução de veículos automotores com duração mínima de 40 hor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 ter cometido nenhuma infração grave ou gravíssima, nem ser reincidente em interações médias, durante os últimos 12 mes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especializados da área de trânsito do DETRAN/RS, dentro do período de validade, para condução de veículos de transporte coletivo de passageiros e/ou de transporte de escolar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suir carteira nacional de habilitação em categoria superior à exigida para o exercício do car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riencia profissional na condução de veículos automotores, nas áreas pública ou privada, nos últimos 24 mes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FERNANDO DE ARAUJ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ANDRÉ KUNRA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S DA SIL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NEI QUIONHA DOS SANT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ERGMEY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 ROBERTO KOHBAUS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NDIR KRIS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 ALCEU DAS CHAGA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 ROMARIO MACHA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677" w:gutter="0" w:header="720" w:top="1701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Firstementa">
    <w:name w:val="firstementa"/>
    <w:qFormat/>
    <w:rPr/>
  </w:style>
  <w:style w:type="character" w:styleId="Appleconvertedspace">
    <w:name w:val="apple-converted-space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0:00Z</dcterms:created>
  <dc:creator>MEU COMPUTADOR</dc:creator>
  <dc:description/>
  <cp:keywords/>
  <dc:language>en-US</dc:language>
  <cp:lastModifiedBy>JURÍDICO</cp:lastModifiedBy>
  <cp:lastPrinted>2018-06-11T08:11:00Z</cp:lastPrinted>
  <dcterms:modified xsi:type="dcterms:W3CDTF">2018-06-11T11:12:00Z</dcterms:modified>
  <cp:revision>5</cp:revision>
  <dc:subject/>
  <dc:title> </dc:title>
</cp:coreProperties>
</file>