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BOM PROGR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HAMADA PÚBLICA Nº 00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jeto: Aquisição de gêneros alimentícios da Agricultura Familiar para o atendimento ao Programa Nacional de Alimentação Escolar/PNAE. Abertura: Dia 25/06/2019 às 09:00h, no Setor de Compras e Licitações, na Av. Castelo Branco, nº 685, Cidade de Bom Progresso. Maiores informações poderão ser obtidas pelo telefone (55)3528-6104, durante o horário de expediente. Ou através do endereço eletrônico </w:t>
      </w:r>
      <w:hyperlink r:id="rId2">
        <w:r>
          <w:rPr>
            <w:rStyle w:val="InternetLink"/>
            <w:b/>
            <w:sz w:val="28"/>
            <w:szCs w:val="28"/>
          </w:rPr>
          <w:t>https://bomprogresso.atende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m Progresso - RS, 21 de mai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MINDO DAVID HEIN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708" w:right="963" w:firstLine="708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progresso.atend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2:00Z</dcterms:created>
  <dc:creator>MEU COMPUTADOR</dc:creator>
  <dc:description/>
  <cp:keywords/>
  <dc:language>en-US</dc:language>
  <cp:lastModifiedBy>JURÍDICO</cp:lastModifiedBy>
  <cp:lastPrinted>2019-05-21T09:52:00Z</cp:lastPrinted>
  <dcterms:modified xsi:type="dcterms:W3CDTF">2019-05-21T14:02:00Z</dcterms:modified>
  <cp:revision>2</cp:revision>
  <dc:subject/>
  <dc:title/>
</cp:coreProperties>
</file>